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04"/>
        <w:gridCol w:w="4060"/>
      </w:tblGrid>
      <w:tr>
        <w:trPr>
          <w:trHeight w:val="23" w:hRule="atLeast"/>
        </w:trPr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612965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85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140"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Совета городского округа город Сибай Республики Башкортостан от 24.11.2011 № 766 «Об утверждении Положения о порядке проведения конкурса на замещение должности муниципальной службы в городском округе город Сибай Республики Башкортостан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Федерального закона от 02.03.2007 № 25-ФЗ «О муниципальной службе в Российской Федерации», </w:t>
      </w:r>
      <w:r>
        <w:rPr>
          <w:spacing w:val="-4"/>
          <w:sz w:val="28"/>
          <w:szCs w:val="28"/>
        </w:rPr>
        <w:t xml:space="preserve">статьей 16.1 Закона Республики Башкортостан от 16.07.2007 № 453-з «О муниципальной службе в Республике Башкортостан», в связи с уточнением порядка проведения конкурса на замещение вакантной должности муниципальной службы в городском округе город Сибай Республики Башкортостан, </w:t>
      </w: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 Внести в Положение о порядке проведения конкурса на замещение должности муниципальной службы в городском округе город Сибай Республики Башкортоста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е дополнение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4 дополнить абзацем следующего содержания: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назначении на должности муниципальной службы, относящиеся к старшей группе должностей муниципальной службы, по решению представителя нанимателя (работодателя).»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сайте Совета городского округа город Сибай Республики Башкортостан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eastAsia="Batang;바탕"/>
        </w:rPr>
        <w:t> 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 В.Н. Косаре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г. Сиба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09 июля 2024 год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  <w:tab w:val="left" w:pos="456" w:leader="none"/>
        </w:tabs>
        <w:jc w:val="both"/>
        <w:rPr/>
      </w:pPr>
      <w:r>
        <w:rPr/>
        <w:t xml:space="preserve">№ </w:t>
      </w:r>
      <w:r>
        <w:rPr/>
        <w:t>534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bCs/>
      <w:sz w:val="32"/>
    </w:rPr>
  </w:style>
  <w:style w:type="character" w:styleId="Style14">
    <w:name w:val="Основной текст Знак"/>
    <w:qFormat/>
    <w:rPr>
      <w:rFonts w:ascii="Lazurski;Times New Roman" w:hAnsi="Lazurski;Times New Roman" w:cs="Lazurski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Lazurski;Times New Roman" w:hAnsi="Lazurski;Times New Roman" w:cs="Lazurski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4:00Z</dcterms:created>
  <dc:creator>Отдел кадров</dc:creator>
  <dc:description/>
  <cp:keywords/>
  <dc:language>en-US</dc:language>
  <cp:lastModifiedBy>sovetsibai@mail.ru</cp:lastModifiedBy>
  <cp:lastPrinted>2024-07-03T10:22:00Z</cp:lastPrinted>
  <dcterms:modified xsi:type="dcterms:W3CDTF">2024-07-22T04:02:00Z</dcterms:modified>
  <cp:revision>7</cp:revision>
  <dc:subject/>
  <dc:title>Решение Совета городского округа город Уфа Республики Башкортостан от 31 июля 2008г</dc:title>
</cp:coreProperties>
</file>